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scrição de Atleta nº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  <w:t>deixar em bran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mpeonato Carioca de Velocidade sobre Patins - 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por extens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quip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 de Nascimento: _____ /_____ /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o: (  ) masculi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  ) femini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49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aturalidad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G n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45"/>
        <w:gridCol w:w="2589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idade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stado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79"/>
        <w:gridCol w:w="2605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lefones: (Res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Celula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Outros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_____________________________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atlet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Se possível, remeter foto digit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eclaro que disputo este evento, por livre e espontânea vontade, isentando de qualquer responsabilidade os organizadores e patrocinadores. Declaro estar em boa forma física e ter treinado apropriadamente para a prova. Autorizo por meio desta, o uso de m inha imagem para finalidades legítimas. Entendo também, que todo o material e equipamentos necessários para meu desempenho nesta corrida são de minha inteira responsabilidade. Conheço e estou de acordo com todos os itens do regulamento, ( que recebi por e-mail ) e acato todas as decisões da organização, comprometendo-me a não recorrrer a nenhum orgão ou tribunal, no que diz respeito a qualquer punição a mim imputada pela organizaçã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AUTORIZAÇÃO A SER PREENCHIDA PARA OS ATLETAS MENORES DE IDAD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pt-BR"/>
        </w:rPr>
        <w:t>Autorizo meu filho a praticar a modalidade de esporte acima indicad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117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G nº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inatura do pai ou responsável</w:t>
      </w:r>
    </w:p>
    <w:p>
      <w:pPr>
        <w:pStyle w:val="TextBody"/>
        <w:rPr>
          <w:lang w:val="pt-PT"/>
        </w:rPr>
      </w:pPr>
      <w:r>
        <w:rPr>
          <w:lang w:val="pt-PT"/>
        </w:rPr>
        <w:t>Declaro que meu filho participa deste evento, por livre e espontânea vontade e  isento de qualquer responsabilidade os organizadores e patrocinadores. Declaro ele estar em boa forma física e ter treinado apropriadamente para a prova. Autorizo por meio desta, o uso de sua imagem para finalidades legítimas. Entendo também, que todo o material e equipamentos necessários para seu desempenho nesta corrida são de minha inteira responsabilidade. Conheço e estou de acordo com todos os itens do regulamento, ( que recebi por e-mail ) e acato todas as decisões da organização, comprometendo-me a não recorrrer a nenhum orgão ou tribunal, no que diz respeito a qualquer punição a ele imputada pela organiz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, _____ de ______________ de 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</w:t>
      </w:r>
      <w:r>
        <w:rPr>
          <w:rFonts w:cs="Arial" w:ascii="Arial" w:hAnsi="Arial"/>
          <w:sz w:val="20"/>
          <w:lang w:val="pt-BR"/>
        </w:rPr>
        <w:t>(Local e dat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</w:t>
      </w:r>
      <w:r>
        <w:rPr>
          <w:rFonts w:cs="Arial" w:ascii="Arial" w:hAnsi="Arial"/>
          <w:sz w:val="20"/>
          <w:lang w:val="pt-BR"/>
        </w:rPr>
        <w:t>_______________________________            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</w:t>
      </w:r>
      <w:r>
        <w:rPr>
          <w:rFonts w:cs="Arial" w:ascii="Arial" w:hAnsi="Arial"/>
          <w:sz w:val="20"/>
          <w:lang w:val="pt-BR"/>
        </w:rPr>
        <w:t>Diretoria de Corridas da FHPERJ                               Presidente FHPER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07:00Z</dcterms:created>
  <dc:creator>Ze Lobo</dc:creator>
  <dc:description/>
  <dc:language>en-US</dc:language>
  <cp:lastModifiedBy>Ze Lobo</cp:lastModifiedBy>
  <dcterms:modified xsi:type="dcterms:W3CDTF">2005-11-19T16:35:00Z</dcterms:modified>
  <cp:revision>22</cp:revision>
  <dc:subject/>
  <dc:title>Inscrição de Atleta nº</dc:title>
</cp:coreProperties>
</file>